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24» июля 2015 г.                                                                                                  станица Тбилис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ициатор(ы) публичных слушаний</w:t>
      </w:r>
      <w:r>
        <w:rPr/>
        <w:t>: глава Тбилисского сельского поселения Тбилисского района.</w:t>
      </w:r>
    </w:p>
    <w:p>
      <w:pPr>
        <w:pStyle w:val="Normal"/>
        <w:rPr/>
      </w:pPr>
      <w:r>
        <w:rPr>
          <w:b/>
        </w:rPr>
        <w:t>Публичные слушания назначены:</w:t>
      </w:r>
      <w:r>
        <w:rPr/>
        <w:t xml:space="preserve"> распоряжением администрации Тбилисского сельского поселения Тбилисского района от 13.07.2015 года № 75-р. </w:t>
      </w:r>
    </w:p>
    <w:p>
      <w:pPr>
        <w:pStyle w:val="Normal"/>
        <w:rPr>
          <w:sz w:val="28"/>
          <w:szCs w:val="28"/>
        </w:rPr>
      </w:pPr>
      <w:r>
        <w:rPr>
          <w:b/>
        </w:rPr>
        <w:t>Вопрос(ы) публичных слушаний:</w:t>
      </w:r>
      <w:r>
        <w:rPr/>
        <w:t xml:space="preserve"> изменение разрешенного использования земельного участка по ул. Красной, 159 «Б» ст-цы Тбилисской.</w:t>
      </w:r>
    </w:p>
    <w:p>
      <w:pPr>
        <w:pStyle w:val="Normal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оргкомитет, утвержденный распоряжением администрации Тбилисского сельского поселения Тбилисского района от 13.07.2015 года № 75-р.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0"/>
        <w:gridCol w:w="560"/>
        <w:gridCol w:w="3005"/>
        <w:gridCol w:w="3115"/>
        <w:gridCol w:w="115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 и рекомендации экспертов и учас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рекомендации внесены, поддержа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ециалиста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разрешенного ис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ного  участка площадью 146 кв.м с кадастровым номером 23:29:0304144:124 из земель населенных пунктов, расположенного по адресу: Краснодарский край, Тбилисский район, ст-ца Тбилисская, ул. Красная, 159 «Б», с «для ведения личного подсобного хозяйства» на «объекты торгового назначения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ить разрешенное использование земельного участка  площадью 146 кв.м с кадастровым номером 23:29:0304144:124 из земель населенных пунктов, расположенного по адресу: Краснодарский край, Тбилисский район, ст-ца Тбилисская, ул. Красная, 159 «Б», с «для ведения личного подсобного хозяйства» на «объекты торгового назначения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билисского сельского поселения Тбилис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jc w:val="center"/>
              <w:rPr/>
            </w:pPr>
            <w:r>
              <w:rPr/>
              <w:t>по землеустройству –</w:t>
            </w:r>
          </w:p>
          <w:p>
            <w:pPr>
              <w:pStyle w:val="Normal"/>
              <w:jc w:val="center"/>
              <w:rPr/>
            </w:pPr>
            <w:r>
              <w:rPr/>
              <w:t>О.В. Деменк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ложения уполномоченного органа: </w:t>
      </w:r>
      <w:r>
        <w:rPr/>
        <w:t>рекомендовать главе Тбилисского сельского поселения  Тбилисского района изменить разрешенное использование земельного участка по ул. Красной, 159 «Б» ст-цы Тбилисско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оргкомитета: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.В. Симон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: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.В. Деменко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2:00Z</dcterms:created>
  <dc:creator>Программист</dc:creator>
  <dc:description/>
  <cp:keywords/>
  <dc:language>en-US</dc:language>
  <cp:lastModifiedBy>SAdmin</cp:lastModifiedBy>
  <cp:lastPrinted>2015-07-27T17:15:00Z</cp:lastPrinted>
  <dcterms:modified xsi:type="dcterms:W3CDTF">2015-07-29T13:18:00Z</dcterms:modified>
  <cp:revision>62</cp:revision>
  <dc:subject/>
  <dc:title>Заключение о результатах</dc:title>
</cp:coreProperties>
</file>